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i everyone!</w:t>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Thanks a lot! I am grateful for all the letters which I receive so many. I could not imagine that all of you worry so much. I want to send you my greetings; I am okay. We celebrated True Parent's birthday. When everyone learned that my spiritual Parents had a birthday and that Dr. Moon turned 90, they really supported me. We had a very lively conversation about Korea, one of the mates even has a Korean husband by the name Park. So we congratulated all together. We sing Kazakh and Russian songs at night, and now we are making paper cranes (approx. 200 pcs) for all the «ladies» with greetings for Valentine's Day. We all are enjoying just like children.</w:t>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I am ready, if necessary, to go till the end. I think I will not fail but endure even if I have to stay in prison. But we all believe that good spiritual world will win and UC will be here forever.</w:t>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Also they bring us the Freedom of Speech paper, which occasionally writes about us. People show their concern and support. So the prison takes side of God and TP.  They also know about expert decisions from Russia and America. They say they know everyone in Santa-Barbara.</w:t>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One of the mates drew a picture of me. We try to support the Providence by our high spirit as much as we can.</w:t>
      </w:r>
    </w:p>
    <w:p>
      <w:pPr>
        <w:pStyle w:val="Normal"/>
        <w:widowControl w:val="false"/>
        <w:autoSpaceDE w:val="false"/>
        <w:spacing w:lineRule="atLeast" w:line="340" w:before="0" w:after="240"/>
        <w:rPr>
          <w:rFonts w:ascii="Tahoma" w:hAnsi="Tahoma" w:cs="Tahoma"/>
          <w:color w:val="444444"/>
          <w:lang w:bidi="en-US"/>
        </w:rPr>
      </w:pPr>
      <w:r>
        <w:rPr>
          <w:rFonts w:cs="Tahoma" w:ascii="Tahoma" w:hAnsi="Tahoma"/>
          <w:color w:val="444444"/>
          <w:lang w:bidi="en-US"/>
        </w:rPr>
        <w:t>Many thanks to all of you for the care and support. Happy Blessing!</w:t>
      </w:r>
    </w:p>
    <w:p>
      <w:pPr>
        <w:pStyle w:val="Normal"/>
        <w:rPr>
          <w:rFonts w:ascii="Tahoma" w:hAnsi="Tahoma" w:cs="Tahoma"/>
          <w:color w:val="444444"/>
          <w:lang w:bidi="en-US"/>
        </w:rPr>
      </w:pPr>
      <w:r>
        <w:rPr>
          <w:rFonts w:cs="Tahoma" w:ascii="Tahoma" w:hAnsi="Tahoma"/>
          <w:color w:val="444444"/>
          <w:lang w:bidi="en-US"/>
        </w:rPr>
        <w:t>Li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48:00Z</dcterms:created>
  <dc:creator>Paul Carlson</dc:creator>
  <dc:description/>
  <cp:keywords/>
  <dc:language>en-US</dc:language>
  <cp:lastModifiedBy>Paul Carlson</cp:lastModifiedBy>
  <dcterms:modified xsi:type="dcterms:W3CDTF">2009-02-15T03:49:00Z</dcterms:modified>
  <cp:revision>1</cp:revision>
  <dc:subject/>
  <dc:title>i everyone</dc:title>
</cp:coreProperties>
</file>